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发展党员工作流程图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35pt" to="62.9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7575</wp:posOffset>
                </wp:positionH>
                <wp:positionV relativeFrom="paragraph">
                  <wp:posOffset>32194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25.35pt" to="199.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53670</wp:posOffset>
                </wp:positionV>
                <wp:extent cx="351790" cy="2677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97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  <w:t>入党积极分子培养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0.85pt;mso-wrap-distance-left:9.05pt;mso-wrap-distance-right:9.05pt;mso-wrap-distance-top:0pt;mso-wrap-distance-bottom:0pt;margin-top:12.1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397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60"/>
                          <w:sz w:val="28"/>
                          <w:szCs w:val="28"/>
                        </w:rPr>
                        <w:t>入党积极分子培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26035</wp:posOffset>
                </wp:positionV>
                <wp:extent cx="2475865" cy="597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个人向党支部提交申请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初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组织指定专人同入党申请人谈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05pt;mso-wrap-distance-left:9.05pt;mso-wrap-distance-right:9.05pt;mso-wrap-distance-top:0pt;mso-wrap-distance-bottom:0pt;margin-top:2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个人向党支部提交申请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初审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组织指定专人同入党申请人谈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</wp:posOffset>
                </wp:positionH>
                <wp:positionV relativeFrom="paragraph">
                  <wp:posOffset>153670</wp:posOffset>
                </wp:positionV>
                <wp:extent cx="1380490" cy="306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2.1pt;mso-position-vertical-relative:text;margin-left: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114935</wp:posOffset>
                </wp:positionV>
                <wp:extent cx="2491740" cy="1180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团组织推优或党员推荐产生人员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答辩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支委会或支部大会讨论确定，公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《入党积极分子培养考察登记表》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将入党积极分子信息录入党员管理信息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92.95pt;mso-wrap-distance-left:9.05pt;mso-wrap-distance-right:9.05pt;mso-wrap-distance-top:0pt;mso-wrap-distance-bottom:0pt;margin-top:9.05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团组织推优或党员推荐产生人员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答辩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支委会或支部大会讨论确定，公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《入党积极分子培养考察登记表》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将入党积极分子信息录入党员管理信息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075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5.9pt" to="64.2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9pt" to="197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165</wp:posOffset>
                </wp:positionH>
                <wp:positionV relativeFrom="paragraph">
                  <wp:posOffset>6985</wp:posOffset>
                </wp:positionV>
                <wp:extent cx="1363980" cy="389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确定入党积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30.7pt;mso-wrap-distance-left:9.05pt;mso-wrap-distance-right:9.05pt;mso-wrap-distance-top:0pt;mso-wrap-distance-bottom:0pt;margin-top:0.55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确定入党积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147955</wp:posOffset>
                </wp:positionV>
                <wp:extent cx="2475865" cy="7632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指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正式党员作培养联系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积极分子参加党校集中培训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积极分子每季度提交一篇思想汇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联系人每半年对积极分子进行考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60.1pt;mso-wrap-distance-left:9.05pt;mso-wrap-distance-right:9.05pt;mso-wrap-distance-top:0pt;mso-wrap-distance-bottom:0pt;margin-top:11.65pt;mso-position-vertical-relative:text;margin-left:19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指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-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正式党员作培养联系人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积极分子参加党校集中培训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积极分子每季度提交一篇思想汇报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联系人每半年对积极分子进行考察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99695</wp:posOffset>
                </wp:positionV>
                <wp:extent cx="13804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培养、教育、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7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培养、教育、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62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65pt" to="19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144780</wp:posOffset>
                </wp:positionV>
                <wp:extent cx="0" cy="4686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4pt" to="22.5pt,4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86360</wp:posOffset>
                </wp:positionV>
                <wp:extent cx="2475865" cy="10433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个别谈话或征求党内外群众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支委会或支部大会讨论确定发展对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指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正式党员作为入党介绍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《入党积极分子培养考察登记表》“确定为发展对象”一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2.15pt;mso-wrap-distance-left:9.05pt;mso-wrap-distance-right:9.05pt;mso-wrap-distance-top:0pt;mso-wrap-distance-bottom:0pt;margin-top:6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个别谈话或征求党内外群众意见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支委会或支部大会讨论确定发展对象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指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正式党员作为入党介绍人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《入党积极分子培养考察登记表》“确定为发展对象”一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100965</wp:posOffset>
                </wp:positionV>
                <wp:extent cx="351790" cy="16795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7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  <w:t>确定发展对象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2.25pt;mso-wrap-distance-left:9.05pt;mso-wrap-distance-right:9.05pt;mso-wrap-distance-top:0pt;mso-wrap-distance-bottom:0pt;margin-top:7.95pt;mso-position-vertical-relative:text;margin-left: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60"/>
                          <w:sz w:val="28"/>
                          <w:szCs w:val="28"/>
                        </w:rPr>
                        <w:t>确定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194310</wp:posOffset>
                </wp:positionV>
                <wp:extent cx="1380490" cy="321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列为发展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.3pt;mso-wrap-distance-left:9.05pt;mso-wrap-distance-right:9.05pt;mso-wrap-distance-top:0pt;mso-wrap-distance-bottom:0pt;margin-top:15.3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列为发展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71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65pt" to="64.2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5pt" to="197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3835</wp:posOffset>
                </wp:positionV>
                <wp:extent cx="2475865" cy="454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本人情况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主要社会关系政治情况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35.8pt;mso-wrap-distance-left:9.05pt;mso-wrap-distance-right:9.05pt;mso-wrap-distance-top:0pt;mso-wrap-distance-bottom:0pt;margin-top:16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本人情况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主要社会关系政治情况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2.9pt" to="64.2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3429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pt" to="197.9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</wp:posOffset>
                </wp:positionH>
                <wp:positionV relativeFrom="paragraph">
                  <wp:posOffset>-2540</wp:posOffset>
                </wp:positionV>
                <wp:extent cx="1380490" cy="3060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0.2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政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757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5.65pt" to="199.2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6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9145</wp:posOffset>
                </wp:positionH>
                <wp:positionV relativeFrom="paragraph">
                  <wp:posOffset>22860</wp:posOffset>
                </wp:positionV>
                <wp:extent cx="1380490" cy="3060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短期集中培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8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短期集中培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22860</wp:posOffset>
                </wp:positionV>
                <wp:extent cx="2475865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培训时间不少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天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学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4.1pt;mso-wrap-distance-left:9.05pt;mso-wrap-distance-right:9.05pt;mso-wrap-distance-top:0pt;mso-wrap-distance-bottom:0pt;margin-top:1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培训时间不少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天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个学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-1905</wp:posOffset>
                </wp:positionV>
                <wp:extent cx="0" cy="37592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-0.15pt" to="22.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174625</wp:posOffset>
                </wp:positionV>
                <wp:extent cx="2475865" cy="603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辩、公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基层党委（党总支）预审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《入党志愿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5pt;mso-wrap-distance-left:9.05pt;mso-wrap-distance-right:9.05pt;mso-wrap-distance-top:0pt;mso-wrap-distance-bottom:0pt;margin-top:1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答辩、公示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基层党委（党总支）预审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《入党志愿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</wp:posOffset>
                </wp:positionV>
                <wp:extent cx="327025" cy="635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8pt" to="196.7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5570</wp:posOffset>
                </wp:positionV>
                <wp:extent cx="351790" cy="21723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97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1.05pt;mso-wrap-distance-left:9.05pt;mso-wrap-distance-right:9.05pt;mso-wrap-distance-top:0pt;mso-wrap-distance-bottom:0pt;margin-top:9.1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397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60"/>
                          <w:sz w:val="28"/>
                          <w:szCs w:val="28"/>
                        </w:rPr>
                        <w:t>接收预备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9145</wp:posOffset>
                </wp:positionH>
                <wp:positionV relativeFrom="paragraph">
                  <wp:posOffset>23495</wp:posOffset>
                </wp:positionV>
                <wp:extent cx="1380490" cy="40513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审、公示、填写入党志愿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1.8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预审、公示、填写入党志愿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075</wp:posOffset>
                </wp:positionH>
                <wp:positionV relativeFrom="paragraph">
                  <wp:posOffset>2730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2.15pt" to="64.2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21285</wp:posOffset>
                </wp:positionV>
                <wp:extent cx="2475865" cy="10375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申请人汇报思想及现实表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介绍人介绍情况并表明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支委会报告政审、培训、预审及征求党内外意见情况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与会党员讨论、票决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预备党员承诺书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仿宋_GB2312;Arial Unicode MS" w:hAnsi="仿宋_GB2312;Arial Unicode MS" w:eastAsia="仿宋_GB2312;Arial Unicode MS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1.7pt;mso-wrap-distance-left:9.05pt;mso-wrap-distance-right:9.05pt;mso-wrap-distance-top:0pt;mso-wrap-distance-bottom:0pt;margin-top:9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申请人汇报思想及现实表现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介绍人介绍情况并表明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支委会报告政审、培训、预审及征求党内外意见情况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与会党员讨论、票决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预备党员承诺书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仿宋_GB2312;Arial Unicode MS" w:hAnsi="仿宋_GB2312;Arial Unicode MS" w:eastAsia="仿宋_GB2312;Arial Unicode MS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145</wp:posOffset>
                </wp:positionH>
                <wp:positionV relativeFrom="paragraph">
                  <wp:posOffset>200660</wp:posOffset>
                </wp:positionV>
                <wp:extent cx="1380490" cy="4375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部大会接收预备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45pt;mso-wrap-distance-left:9.05pt;mso-wrap-distance-right:9.05pt;mso-wrap-distance-top:0pt;mso-wrap-distance-bottom:0pt;margin-top:15.8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部大会接收预备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90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12.65pt" to="61.6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7575</wp:posOffset>
                </wp:positionH>
                <wp:positionV relativeFrom="paragraph">
                  <wp:posOffset>16065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12.65pt" to="199.2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4280</wp:posOffset>
                </wp:positionH>
                <wp:positionV relativeFrom="paragraph">
                  <wp:posOffset>238760</wp:posOffset>
                </wp:positionV>
                <wp:extent cx="2475865" cy="70421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上级党组织指派专人谈话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基层党委审批，报党委组织部备案（党总支、直属党支部审议，报校党委审批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更新党员管理信息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55.45pt;mso-wrap-distance-left:9.05pt;mso-wrap-distance-right:9.05pt;mso-wrap-distance-top:0pt;mso-wrap-distance-bottom:0pt;margin-top:18.8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上级党组织指派专人谈话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基层党委审批，报党委组织部备案（党总支、直属党支部审议，报校党委审批）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更新党员管理信息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9145</wp:posOffset>
                </wp:positionH>
                <wp:positionV relativeFrom="paragraph">
                  <wp:posOffset>203835</wp:posOffset>
                </wp:positionV>
                <wp:extent cx="1380490" cy="30607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谈话、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6.0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织谈话、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075</wp:posOffset>
                </wp:positionH>
                <wp:positionV relativeFrom="paragraph">
                  <wp:posOffset>97155</wp:posOffset>
                </wp:positionV>
                <wp:extent cx="327025" cy="635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65pt" to="62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519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38100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7.65pt" to="196.6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225</wp:posOffset>
                </wp:positionH>
                <wp:positionV relativeFrom="paragraph">
                  <wp:posOffset>117475</wp:posOffset>
                </wp:positionV>
                <wp:extent cx="0" cy="29718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9.25pt" to="21.7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80</wp:posOffset>
                </wp:positionH>
                <wp:positionV relativeFrom="paragraph">
                  <wp:posOffset>156210</wp:posOffset>
                </wp:positionV>
                <wp:extent cx="351790" cy="215709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  <w:t>预备党员教育考察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9.85pt;mso-wrap-distance-left:9.05pt;mso-wrap-distance-right:9.05pt;mso-wrap-distance-top:0pt;mso-wrap-distance-bottom:0pt;margin-top:12.3pt;mso-position-vertical-relative:text;margin-left:7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60"/>
                          <w:sz w:val="28"/>
                          <w:szCs w:val="28"/>
                        </w:rPr>
                        <w:t>预备党员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235</wp:posOffset>
                </wp:positionH>
                <wp:positionV relativeFrom="paragraph">
                  <wp:posOffset>175260</wp:posOffset>
                </wp:positionV>
                <wp:extent cx="326390" cy="5715"/>
                <wp:effectExtent l="635" t="36830" r="635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3.8pt" to="63.7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2975</wp:posOffset>
                </wp:positionH>
                <wp:positionV relativeFrom="paragraph">
                  <wp:posOffset>181610</wp:posOffset>
                </wp:positionV>
                <wp:extent cx="3429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4.3pt" to="201.2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5180</wp:posOffset>
                </wp:positionH>
                <wp:positionV relativeFrom="paragraph">
                  <wp:posOffset>20320</wp:posOffset>
                </wp:positionV>
                <wp:extent cx="1380490" cy="3060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党宣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.6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入党宣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41905</wp:posOffset>
                </wp:positionH>
                <wp:positionV relativeFrom="paragraph">
                  <wp:posOffset>20320</wp:posOffset>
                </wp:positionV>
                <wp:extent cx="2475865" cy="30607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备党员面对党旗宣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4.1pt;mso-wrap-distance-left:9.05pt;mso-wrap-distance-right:9.05pt;mso-wrap-distance-top:0pt;mso-wrap-distance-bottom:0pt;margin-top:1.6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备党员面对党旗宣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4pt" to="297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89535</wp:posOffset>
                </wp:positionV>
                <wp:extent cx="1380490" cy="4051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入党支部或党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9pt;mso-wrap-distance-left:9.05pt;mso-wrap-distance-right:9.05pt;mso-wrap-distance-top:0pt;mso-wrap-distance-bottom:0pt;margin-top:7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编入党支部或党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9680</wp:posOffset>
                </wp:positionH>
                <wp:positionV relativeFrom="paragraph">
                  <wp:posOffset>98425</wp:posOffset>
                </wp:positionV>
                <wp:extent cx="2475865" cy="30607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编入党组织，参加党内活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4.1pt;mso-wrap-distance-left:9.05pt;mso-wrap-distance-right:9.05pt;mso-wrap-distance-top:0pt;mso-wrap-distance-bottom:0pt;margin-top:7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编入党组织，参加党内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71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1.65pt" to="64.2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71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.65pt" to="199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9680</wp:posOffset>
                </wp:positionH>
                <wp:positionV relativeFrom="paragraph">
                  <wp:posOffset>183515</wp:posOffset>
                </wp:positionV>
                <wp:extent cx="2475865" cy="57023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培训、考察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至少每半年一次思想汇报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填写《预备党员考察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4.9pt;mso-wrap-distance-left:9.05pt;mso-wrap-distance-right:9.05pt;mso-wrap-distance-top:0pt;mso-wrap-distance-bottom:0pt;margin-top:14.4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培训、考察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至少每半年一次思想汇报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填写《预备党员考察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2165</wp:posOffset>
                </wp:positionH>
                <wp:positionV relativeFrom="paragraph">
                  <wp:posOffset>132080</wp:posOffset>
                </wp:positionV>
                <wp:extent cx="1421765" cy="31496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预备党员教育考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4.8pt;mso-wrap-distance-left:9.05pt;mso-wrap-distance-right:9.05pt;mso-wrap-distance-top:0pt;mso-wrap-distance-bottom:0pt;margin-top:10.4pt;mso-position-vertical-relative:text;margin-left: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预备党员教育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725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.5pt" to="63.7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3450</wp:posOffset>
                </wp:positionH>
                <wp:positionV relativeFrom="paragraph">
                  <wp:posOffset>3175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2.5pt" to="200.4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25</wp:posOffset>
                </wp:positionH>
                <wp:positionV relativeFrom="paragraph">
                  <wp:posOffset>22860</wp:posOffset>
                </wp:positionV>
                <wp:extent cx="0" cy="272415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8pt" to="21.7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3280</wp:posOffset>
                </wp:positionH>
                <wp:positionV relativeFrom="paragraph">
                  <wp:posOffset>213995</wp:posOffset>
                </wp:positionV>
                <wp:extent cx="1364615" cy="30099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提交转正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7pt;mso-wrap-distance-left:9.05pt;mso-wrap-distance-right:9.05pt;mso-wrap-distance-top:0pt;mso-wrap-distance-bottom:0pt;margin-top:16.8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提交转正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5555</wp:posOffset>
                </wp:positionH>
                <wp:positionV relativeFrom="paragraph">
                  <wp:posOffset>213995</wp:posOffset>
                </wp:positionV>
                <wp:extent cx="2459990" cy="3009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预备期满，预备党员提交转正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3.7pt;mso-wrap-distance-left:9.05pt;mso-wrap-distance-right:9.05pt;mso-wrap-distance-top:0pt;mso-wrap-distance-bottom:0pt;margin-top:16.8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预备期满，预备党员提交转正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2975</wp:posOffset>
                </wp:positionH>
                <wp:positionV relativeFrom="paragraph">
                  <wp:posOffset>92075</wp:posOffset>
                </wp:positionV>
                <wp:extent cx="3429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7.25pt" to="201.2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475</wp:posOffset>
                </wp:positionH>
                <wp:positionV relativeFrom="paragraph">
                  <wp:posOffset>149225</wp:posOffset>
                </wp:positionV>
                <wp:extent cx="3429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1.75pt" to="66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351790" cy="396684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96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785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  <w:t>预备党员转正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2.35pt;mso-wrap-distance-left:9.05pt;mso-wrap-distance-right:9.05pt;mso-wrap-distance-top:0pt;mso-wrap-distance-bottom:0pt;margin-top:2.9pt;mso-position-vertical-relative:text;margin-left: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spacing w:lineRule="exact" w:line="400"/>
                        <w:ind w:firstLine="1785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60"/>
                          <w:sz w:val="28"/>
                          <w:szCs w:val="28"/>
                        </w:rPr>
                        <w:t>预备党员转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345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13pt" to="200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pt" to="67.4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2805</wp:posOffset>
                </wp:positionH>
                <wp:positionV relativeFrom="paragraph">
                  <wp:posOffset>38100</wp:posOffset>
                </wp:positionV>
                <wp:extent cx="1364615" cy="30099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征求党内外群众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7pt;mso-wrap-distance-left:9.05pt;mso-wrap-distance-right:9.05pt;mso-wrap-distance-top:0pt;mso-wrap-distance-bottom:0pt;margin-top: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征求党内外群众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1430</wp:posOffset>
                </wp:positionH>
                <wp:positionV relativeFrom="paragraph">
                  <wp:posOffset>38100</wp:posOffset>
                </wp:positionV>
                <wp:extent cx="2459990" cy="33083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支部广泛征求党内外群众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26.05pt;mso-wrap-distance-left:9.05pt;mso-wrap-distance-right:9.05pt;mso-wrap-distance-top:0pt;mso-wrap-distance-bottom:0pt;margin-top:3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党支部广泛征求党内外群众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930</wp:posOffset>
                </wp:positionH>
                <wp:positionV relativeFrom="paragraph">
                  <wp:posOffset>224155</wp:posOffset>
                </wp:positionV>
                <wp:extent cx="1364615" cy="3009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委会审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7pt;mso-wrap-distance-left:9.05pt;mso-wrap-distance-right:9.05pt;mso-wrap-distance-top:0pt;mso-wrap-distance-bottom:0pt;margin-top:17.65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委会审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7780</wp:posOffset>
                </wp:positionH>
                <wp:positionV relativeFrom="paragraph">
                  <wp:posOffset>48895</wp:posOffset>
                </wp:positionV>
                <wp:extent cx="2459990" cy="61849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转正汇报答辩、公示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提出转正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基层党委（党总支）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48.7pt;mso-wrap-distance-left:9.05pt;mso-wrap-distance-right:9.05pt;mso-wrap-distance-top:0pt;mso-wrap-distance-bottom:0pt;margin-top:3.8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转正汇报答辩、公示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提出转正意见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基层党委（党总支）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107950</wp:posOffset>
                </wp:positionV>
                <wp:extent cx="342900" cy="5080"/>
                <wp:effectExtent l="635" t="3429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8.5pt" to="67.4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pt,8.5pt" to="200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5555</wp:posOffset>
                </wp:positionH>
                <wp:positionV relativeFrom="paragraph">
                  <wp:posOffset>71755</wp:posOffset>
                </wp:positionV>
                <wp:extent cx="2459990" cy="88519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预备党员汇报在预备期间的表现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支委会介绍考察情况，提出转正的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与会党员讨论，发表意见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进行票决，形成决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69.7pt;mso-wrap-distance-left:9.05pt;mso-wrap-distance-right:9.05pt;mso-wrap-distance-top:0pt;mso-wrap-distance-bottom:0pt;margin-top:5.65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预备党员汇报在预备期间的表现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支委会介绍考察情况，提出转正的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与会党员讨论，发表意见；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进行票决，形成决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342900" cy="5080"/>
                <wp:effectExtent l="635" t="34290" r="0" b="374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62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22500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.65pt" to="201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9780</wp:posOffset>
                </wp:positionH>
                <wp:positionV relativeFrom="paragraph">
                  <wp:posOffset>55880</wp:posOffset>
                </wp:positionV>
                <wp:extent cx="1447165" cy="30099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部大会讨论转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.7pt;mso-wrap-distance-left:9.05pt;mso-wrap-distance-right:9.05pt;mso-wrap-distance-top:0pt;mso-wrap-distance-bottom:0pt;margin-top:4.4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支部大会讨论转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1055</wp:posOffset>
                </wp:positionH>
                <wp:positionV relativeFrom="paragraph">
                  <wp:posOffset>193675</wp:posOffset>
                </wp:positionV>
                <wp:extent cx="1364615" cy="30099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组织审查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3.7pt;mso-wrap-distance-left:9.05pt;mso-wrap-distance-right:9.05pt;mso-wrap-distance-top:0pt;mso-wrap-distance-bottom:0pt;margin-top:15.2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组织审查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84455</wp:posOffset>
                </wp:positionV>
                <wp:extent cx="2475865" cy="5803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基层党委审批（党总支、直属党支部审议，报校党委审批）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更新党员管理信息系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5.7pt;mso-wrap-distance-left:9.05pt;mso-wrap-distance-right:9.05pt;mso-wrap-distance-top:0pt;mso-wrap-distance-bottom:0pt;margin-top:6.6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基层党委审批（党总支、直属党支部审议，报校党委审批）；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、更新党员管理信息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342900" cy="5080"/>
                <wp:effectExtent l="635" t="34290" r="0" b="374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6pt" to="62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342900" cy="0"/>
                <wp:effectExtent l="0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pt" to="19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6725</wp:posOffset>
                </wp:positionH>
                <wp:positionV relativeFrom="paragraph">
                  <wp:posOffset>584200</wp:posOffset>
                </wp:positionV>
                <wp:extent cx="342900" cy="5080"/>
                <wp:effectExtent l="635" t="3429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6pt" to="63.7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2500</wp:posOffset>
                </wp:positionH>
                <wp:positionV relativeFrom="paragraph">
                  <wp:posOffset>589280</wp:posOffset>
                </wp:positionV>
                <wp:extent cx="3429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6.4pt" to="201.95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5180</wp:posOffset>
                </wp:positionH>
                <wp:positionV relativeFrom="paragraph">
                  <wp:posOffset>451485</wp:posOffset>
                </wp:positionV>
                <wp:extent cx="1421765" cy="30607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入党材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24.1pt;mso-wrap-distance-left:9.05pt;mso-wrap-distance-right:9.05pt;mso-wrap-distance-top:0pt;mso-wrap-distance-bottom:0pt;margin-top:35.5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入党材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41905</wp:posOffset>
                </wp:positionH>
                <wp:positionV relativeFrom="paragraph">
                  <wp:posOffset>346710</wp:posOffset>
                </wp:positionV>
                <wp:extent cx="2475865" cy="602615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将《入党志愿书》、入党申请书和转正申请书、自传、政审材料、教育考察等材料上交并存入本人人事档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47.45pt;mso-wrap-distance-left:9.05pt;mso-wrap-distance-right:9.05pt;mso-wrap-distance-top:0pt;mso-wrap-distance-bottom:0pt;margin-top:27.3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将《入党志愿书》、入党申请书和转正申请书、自传、政审材料、教育考察等材料上交并存入本人人事档案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left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80"/>
      <w:jc w:val="center"/>
      <w:outlineLvl w:val="2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Cs/>
      <w:kern w:val="2"/>
      <w:sz w:val="30"/>
      <w:szCs w:val="32"/>
      <w:lang w:val="en-US" w:eastAsia="zh-CN" w:bidi="ar-SA"/>
    </w:rPr>
  </w:style>
  <w:style w:type="character" w:styleId="3Char">
    <w:name w:val="标题 3 Char"/>
    <w:basedOn w:val="Style12"/>
    <w:qFormat/>
    <w:rPr>
      <w:rFonts w:eastAsia="黑体;SimHei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47:00Z</dcterms:created>
  <dc:creator>微软用户</dc:creator>
  <dc:description/>
  <cp:keywords/>
  <dc:language>en-US</dc:language>
  <cp:lastModifiedBy>Windows 用户</cp:lastModifiedBy>
  <cp:lastPrinted>2015-04-22T09:47:00Z</cp:lastPrinted>
  <dcterms:modified xsi:type="dcterms:W3CDTF">2015-04-22T08:26:00Z</dcterms:modified>
  <cp:revision>47</cp:revision>
  <dc:subject/>
  <dc:title>二、党委组织部、党校</dc:title>
</cp:coreProperties>
</file>