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`</w:t>
      </w:r>
    </w:p>
    <w:p>
      <w:pPr>
        <w:pStyle w:val="Normal"/>
        <w:spacing w:lineRule="exact" w:line="330" w:before="240" w:after="12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0</wp:posOffset>
                </wp:positionH>
                <wp:positionV relativeFrom="paragraph">
                  <wp:posOffset>156210</wp:posOffset>
                </wp:positionV>
                <wp:extent cx="7559040" cy="635"/>
                <wp:effectExtent l="8255" t="8255" r="8255" b="825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pt,12.3pt" to="514.65pt,12.3pt" ID="直线 2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9425</wp:posOffset>
                </wp:positionH>
                <wp:positionV relativeFrom="paragraph">
                  <wp:posOffset>-260350</wp:posOffset>
                </wp:positionV>
                <wp:extent cx="1165225" cy="318770"/>
                <wp:effectExtent l="8890" t="8255" r="8255" b="8890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18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silver" stroked="t" o:allowincell="f" style="position:absolute;margin-left:-37.75pt;margin-top:-20.5pt;width:91.7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级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-260350</wp:posOffset>
                </wp:positionV>
                <wp:extent cx="1238250" cy="318770"/>
                <wp:effectExtent l="8255" t="8255" r="8890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8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silver" stroked="t" o:allowincell="f" style="position:absolute;margin-left:100.5pt;margin-top:-20.5pt;width:97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年级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-260350</wp:posOffset>
                </wp:positionV>
                <wp:extent cx="1190625" cy="318770"/>
                <wp:effectExtent l="8890" t="8255" r="8255" b="8890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8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silver" stroked="t" o:allowincell="f" style="position:absolute;margin-left:239.25pt;margin-top:-20.5pt;width:93.7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年级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235</wp:posOffset>
                </wp:positionH>
                <wp:positionV relativeFrom="paragraph">
                  <wp:posOffset>-260350</wp:posOffset>
                </wp:positionV>
                <wp:extent cx="1161415" cy="318770"/>
                <wp:effectExtent l="8890" t="8255" r="8255" b="8890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318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silver" stroked="t" o:allowincell="f" style="position:absolute;margin-left:378.05pt;margin-top:-20.5pt;width:91.4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年级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8790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-37.7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095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9.85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101.05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7220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148.6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1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239.75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710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1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287.3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1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378.45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240030</wp:posOffset>
                </wp:positionV>
                <wp:extent cx="553720" cy="318770"/>
                <wp:effectExtent l="8255" t="8255" r="8255" b="8890"/>
                <wp:wrapNone/>
                <wp:docPr id="1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426pt;margin-top:18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2025</wp:posOffset>
                </wp:positionH>
                <wp:positionV relativeFrom="paragraph">
                  <wp:posOffset>4285615</wp:posOffset>
                </wp:positionV>
                <wp:extent cx="313055" cy="3421380"/>
                <wp:effectExtent l="8255" t="0" r="76200" b="0"/>
                <wp:wrapNone/>
                <wp:docPr id="14" name="肘形连接符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21800" cy="313200"/>
                        </a:xfrm>
                        <a:prstGeom prst="bentConnector3">
                          <a:avLst>
                            <a:gd name="adj1" fmla="val 23979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750" stroked="t" o:allowincell="f" style="position:absolute;margin-left:375.85pt;margin-top:337.5pt;width:24.55pt;height:269.35pt;flip:y;rotation:90" type="_x0000_t34">
                <v:stroke color="black" weight="15840" startarrow="open" startarrowwidth="wide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240" w:after="1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8790</wp:posOffset>
                </wp:positionH>
                <wp:positionV relativeFrom="paragraph">
                  <wp:posOffset>212090</wp:posOffset>
                </wp:positionV>
                <wp:extent cx="6442710" cy="2931160"/>
                <wp:effectExtent l="8255" t="8255" r="8255" b="8890"/>
                <wp:wrapNone/>
                <wp:docPr id="15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931120"/>
                          <a:chOff x="0" y="0"/>
                          <a:chExt cx="6442560" cy="29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2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682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7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6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116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54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C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4954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3682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3682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116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与中国特色社会主义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4954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代史纲要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88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5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几何及阴影透视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875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心理健康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描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244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建筑设计原理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61252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彩A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747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747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747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11163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与中国特色社会主义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875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设计概论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24424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学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61252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彩A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-37.7pt;margin-top:16.7pt;width:507.3pt;height:230.8pt" coordorigin="-754,334" coordsize="10146,4616">
                <v:shape id="shape_0" ID="流程图: 过程 2" fillcolor="#ccffcc" stroked="t" o:allowincell="f" style="position:absolute;left:-754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91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91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151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体育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209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209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268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数学C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268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971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91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971;top:91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209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与中国特色社会主义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268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代史纲要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4795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5746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7569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8520;top:33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3287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几何及阴影透视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3287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心理健康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-754;top:386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描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386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建筑设计原理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444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彩A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197;top:151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体育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1;top:151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体育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972;top:151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体育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971;top:209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与中国特色社会主义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3287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设计概论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386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学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ID="流程图: 过程 2" fillcolor="#ccffcc" stroked="t" o:allowincell="f" style="position:absolute;left:2020;top:444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彩A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</v:group>
            </w:pict>
          </mc:Fallback>
        </mc:AlternateContent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149.25pt" filled="f" o:ole="">
            <v:imagedata r:id="rId3" o:title=""/>
          </v:shape>
          <o:OLEObject Type="Embed" ProgID="Excel.Sheet.12" ShapeID="ole_rId2" DrawAspect="Content" ObjectID="_989750263" r:id="rId2"/>
        </w:object>
      </w:r>
    </w:p>
    <w:p>
      <w:pPr>
        <w:pStyle w:val="Normal"/>
        <w:spacing w:lineRule="exact" w:line="330" w:before="240" w:after="120"/>
        <w:jc w:val="center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4805680" cy="635"/>
                <wp:effectExtent l="635" t="76200" r="0" b="76200"/>
                <wp:wrapNone/>
                <wp:docPr id="16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377.6pt,1.2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 w:before="240" w:after="120"/>
        <w:jc w:val="center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855</wp:posOffset>
                </wp:positionH>
                <wp:positionV relativeFrom="paragraph">
                  <wp:posOffset>3767455</wp:posOffset>
                </wp:positionV>
                <wp:extent cx="635" cy="2778760"/>
                <wp:effectExtent l="76200" t="635" r="76200" b="0"/>
                <wp:wrapNone/>
                <wp:docPr id="17" name="箭头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296.65pt" to="448.65pt,515.4pt" ID="箭头 746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556385</wp:posOffset>
                </wp:positionV>
                <wp:extent cx="635" cy="995680"/>
                <wp:effectExtent l="76200" t="635" r="76200" b="0"/>
                <wp:wrapNone/>
                <wp:docPr id="18" name="箭头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2.55pt" to="123.3pt,200.9pt" ID="箭头 746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3655695</wp:posOffset>
                </wp:positionV>
                <wp:extent cx="635" cy="1473835"/>
                <wp:effectExtent l="76200" t="0" r="76200" b="635"/>
                <wp:wrapNone/>
                <wp:docPr id="19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87.85pt" to="122.8pt,403.85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4034790</wp:posOffset>
                </wp:positionV>
                <wp:extent cx="635" cy="1080135"/>
                <wp:effectExtent l="76200" t="0" r="76200" b="635"/>
                <wp:wrapNone/>
                <wp:docPr id="20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17.7pt" to="170.15pt,402.7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4035425</wp:posOffset>
                </wp:positionV>
                <wp:extent cx="635" cy="1108710"/>
                <wp:effectExtent l="76200" t="0" r="76200" b="635"/>
                <wp:wrapNone/>
                <wp:docPr id="21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0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17.75pt" to="308.3pt,405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3656330</wp:posOffset>
                </wp:positionV>
                <wp:extent cx="635" cy="2512060"/>
                <wp:effectExtent l="76200" t="0" r="76200" b="635"/>
                <wp:wrapNone/>
                <wp:docPr id="22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87.9pt" to="261.5pt,485.65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3656330</wp:posOffset>
                </wp:positionV>
                <wp:extent cx="635" cy="1860550"/>
                <wp:effectExtent l="76200" t="0" r="76200" b="635"/>
                <wp:wrapNone/>
                <wp:docPr id="23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87.9pt" to="400.8pt,434.35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3269615</wp:posOffset>
                </wp:positionV>
                <wp:extent cx="635" cy="2162810"/>
                <wp:effectExtent l="76200" t="0" r="76200" b="635"/>
                <wp:wrapNone/>
                <wp:docPr id="24" name="箭头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57.45pt" to="31.95pt,427.7pt" ID="箭头 620" stroked="t" o:allowincell="f" style="position:absolute;flip:y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25420</wp:posOffset>
                </wp:positionV>
                <wp:extent cx="4805680" cy="635"/>
                <wp:effectExtent l="635" t="76200" r="0" b="76200"/>
                <wp:wrapNone/>
                <wp:docPr id="25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4.6pt" to="377.6pt,214.6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19120</wp:posOffset>
                </wp:positionV>
                <wp:extent cx="4805680" cy="635"/>
                <wp:effectExtent l="635" t="76200" r="635" b="76200"/>
                <wp:wrapNone/>
                <wp:docPr id="26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5.6pt" to="377.6pt,245.6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215</wp:posOffset>
                </wp:positionH>
                <wp:positionV relativeFrom="paragraph">
                  <wp:posOffset>3484880</wp:posOffset>
                </wp:positionV>
                <wp:extent cx="3330575" cy="635"/>
                <wp:effectExtent l="635" t="76200" r="635" b="76200"/>
                <wp:wrapNone/>
                <wp:docPr id="27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74.4pt" to="377.65pt,274.4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64540</wp:posOffset>
                </wp:positionV>
                <wp:extent cx="1282065" cy="635"/>
                <wp:effectExtent l="635" t="76200" r="635" b="76200"/>
                <wp:wrapNone/>
                <wp:docPr id="28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0.2pt" to="100.15pt,60.2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06400</wp:posOffset>
                </wp:positionV>
                <wp:extent cx="1282065" cy="635"/>
                <wp:effectExtent l="635" t="76200" r="635" b="76200"/>
                <wp:wrapNone/>
                <wp:docPr id="29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pt" to="100.75pt,32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1296035" cy="635"/>
                <wp:effectExtent l="635" t="76200" r="635" b="76200"/>
                <wp:wrapNone/>
                <wp:docPr id="30" name="箭头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100.75pt,1.55pt" ID="箭头 375" stroked="t" o:allowincell="f" style="position:absolute">
                <v:stroke color="black" weight="1584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685</wp:posOffset>
                </wp:positionH>
                <wp:positionV relativeFrom="paragraph">
                  <wp:posOffset>2502535</wp:posOffset>
                </wp:positionV>
                <wp:extent cx="7559040" cy="635"/>
                <wp:effectExtent l="8255" t="8255" r="825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197.05pt" to="513.6pt,197.05pt" ID="直线 2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4116070</wp:posOffset>
                </wp:positionV>
                <wp:extent cx="7559040" cy="635"/>
                <wp:effectExtent l="8255" t="8255" r="8255" b="8255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24.1pt" to="514.15pt,324.1pt" ID="直线 2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0</wp:posOffset>
                </wp:positionH>
                <wp:positionV relativeFrom="paragraph">
                  <wp:posOffset>6470015</wp:posOffset>
                </wp:positionV>
                <wp:extent cx="7559040" cy="635"/>
                <wp:effectExtent l="8255" t="8255" r="8255" b="8255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pt,509.45pt" to="514.65pt,509.45pt" ID="直线 2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8790</wp:posOffset>
                </wp:positionH>
                <wp:positionV relativeFrom="paragraph">
                  <wp:posOffset>4193540</wp:posOffset>
                </wp:positionV>
                <wp:extent cx="6442710" cy="2194560"/>
                <wp:effectExtent l="8255" t="8255" r="8255" b="8890"/>
                <wp:wrapNone/>
                <wp:docPr id="34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194560"/>
                          <a:chOff x="0" y="0"/>
                          <a:chExt cx="644256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景园林表现技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建筑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摄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1271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结构与选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设计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制作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乡规划发展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构造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辅助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徽州建筑文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形态与造型语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社会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英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1271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住建筑设计原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5069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感技术概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8759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林管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导向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建筑概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地理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748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经济规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112716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经济学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379080"/>
                            <a:ext cx="55368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景旅游规划原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880" y="1800"/>
                            <a:ext cx="553680" cy="2189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lIns="0" rIns="0" tIns="720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-37.7pt;margin-top:330.2pt;width:507.3pt;height:172.85pt" coordorigin="-754,6604" coordsize="10146,3457">
                <v:shape id="shape_0" ID="流程图: 过程 2" fillcolor="#ffcc99" stroked="t" o:allowincell="f" style="position:absolute;left:-754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景园林表现技法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197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建筑史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197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摄影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197;top:837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结构与选型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197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设计史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022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制作A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022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乡规划发展史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022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构造1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977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辅助设计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977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徽州建筑文化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2977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形态与造型语言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社会学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英语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837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住建筑设计原理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8977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感技术概论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9558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设计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4791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林管理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5746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导向设计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5746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设计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5746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建筑概论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7570;top:6604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地理学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7570;top:7782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经济规划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7570;top:8379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经济学B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ffcc99" stroked="t" o:allowincell="f" style="position:absolute;left:7570;top:7201;width:871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景旅游规划原理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w10:wrap type="none"/>
                </v:shape>
                <v:shape id="shape_0" ID="流程图: 过程 2" fillcolor="#9cbee0" stroked="t" o:allowincell="f" style="position:absolute;left:8520;top:6607;width:871;height:3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1330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3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学教育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-37.9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学教育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1330</wp:posOffset>
                </wp:positionH>
                <wp:positionV relativeFrom="paragraph">
                  <wp:posOffset>6920865</wp:posOffset>
                </wp:positionV>
                <wp:extent cx="553720" cy="318770"/>
                <wp:effectExtent l="8255" t="8255" r="8255" b="8890"/>
                <wp:wrapNone/>
                <wp:docPr id="3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军事训练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-37.9pt;margin-top:544.9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军事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9760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3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1设计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48.8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1设计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335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3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实习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01.05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实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4010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3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鉴定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426.3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鉴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2285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4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2设计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239.55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2设计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4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3设计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287.3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3设计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7585</wp:posOffset>
                </wp:positionH>
                <wp:positionV relativeFrom="paragraph">
                  <wp:posOffset>6551930</wp:posOffset>
                </wp:positionV>
                <wp:extent cx="553720" cy="318770"/>
                <wp:effectExtent l="8255" t="8255" r="8255" b="8890"/>
                <wp:wrapNone/>
                <wp:docPr id="4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4设计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378.55pt;margin-top:515.9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4设计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936105</wp:posOffset>
                </wp:positionV>
                <wp:extent cx="539750" cy="318770"/>
                <wp:effectExtent l="8255" t="8255" r="8890" b="8890"/>
                <wp:wrapNone/>
                <wp:docPr id="4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训练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9pt;margin-top:546.15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训练D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0060</wp:posOffset>
                </wp:positionH>
                <wp:positionV relativeFrom="paragraph">
                  <wp:posOffset>7348855</wp:posOffset>
                </wp:positionV>
                <wp:extent cx="6449060" cy="198755"/>
                <wp:effectExtent l="8255" t="8890" r="8890" b="8255"/>
                <wp:wrapNone/>
                <wp:docPr id="4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益活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-37.8pt;margin-top:578.65pt;width:507.75pt;height:1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益活动</w:t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4010</wp:posOffset>
                </wp:positionH>
                <wp:positionV relativeFrom="paragraph">
                  <wp:posOffset>6924675</wp:posOffset>
                </wp:positionV>
                <wp:extent cx="553720" cy="318770"/>
                <wp:effectExtent l="8255" t="8255" r="8255" b="8890"/>
                <wp:wrapNone/>
                <wp:docPr id="4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创业教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426.3pt;margin-top:545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创新创业教育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8790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4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专业导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-37.7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专业导论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095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4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园林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9.85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园林史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8790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4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-37.7pt;margin-top:232.3pt;width:43.55pt;height:25.0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4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构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9.85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构成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8790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5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设计初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-37.7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设计初步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5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筑设计基础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01.3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筑设计基础A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0395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5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造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48.85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植物造景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0395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5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48.85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1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6510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5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景观学原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01.3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景观学原理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0395</wp:posOffset>
                </wp:positionH>
                <wp:positionV relativeFrom="paragraph">
                  <wp:posOffset>3330575</wp:posOffset>
                </wp:positionV>
                <wp:extent cx="553720" cy="318770"/>
                <wp:effectExtent l="8255" t="8255" r="8255" b="8890"/>
                <wp:wrapNone/>
                <wp:docPr id="5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建筑设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48.85pt;margin-top:262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建筑设计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6510</wp:posOffset>
                </wp:positionH>
                <wp:positionV relativeFrom="paragraph">
                  <wp:posOffset>3330575</wp:posOffset>
                </wp:positionV>
                <wp:extent cx="553720" cy="318770"/>
                <wp:effectExtent l="8255" t="8255" r="8255" b="8890"/>
                <wp:wrapNone/>
                <wp:docPr id="5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国园林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01.3pt;margin-top:262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国园林史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0395</wp:posOffset>
                </wp:positionH>
                <wp:positionV relativeFrom="paragraph">
                  <wp:posOffset>3710305</wp:posOffset>
                </wp:positionV>
                <wp:extent cx="553720" cy="318770"/>
                <wp:effectExtent l="8255" t="8255" r="8255" b="8890"/>
                <wp:wrapNone/>
                <wp:docPr id="5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规划原理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148.85pt;margin-top:292.1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城市规划原理B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4825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5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心理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39.75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心理学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710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5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绿地系统规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87.3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城市绿地系统规划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710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6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87.3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3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4825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6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39.75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2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710</wp:posOffset>
                </wp:positionH>
                <wp:positionV relativeFrom="paragraph">
                  <wp:posOffset>3330575</wp:posOffset>
                </wp:positionV>
                <wp:extent cx="553720" cy="318770"/>
                <wp:effectExtent l="8255" t="8255" r="8255" b="8890"/>
                <wp:wrapNone/>
                <wp:docPr id="6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设施设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87.3pt;margin-top:262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设施设计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4825</wp:posOffset>
                </wp:positionH>
                <wp:positionV relativeFrom="paragraph">
                  <wp:posOffset>3330575</wp:posOffset>
                </wp:positionV>
                <wp:extent cx="553720" cy="318770"/>
                <wp:effectExtent l="8255" t="8255" r="8255" b="8890"/>
                <wp:wrapNone/>
                <wp:docPr id="6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工程与技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39.75pt;margin-top:262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工程与技术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710</wp:posOffset>
                </wp:positionH>
                <wp:positionV relativeFrom="paragraph">
                  <wp:posOffset>3703955</wp:posOffset>
                </wp:positionV>
                <wp:extent cx="553720" cy="318770"/>
                <wp:effectExtent l="8255" t="8255" r="8255" b="8890"/>
                <wp:wrapNone/>
                <wp:docPr id="6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景观生态规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287.3pt;margin-top:291.6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景观生态规划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7585</wp:posOffset>
                </wp:positionH>
                <wp:positionV relativeFrom="paragraph">
                  <wp:posOffset>2571115</wp:posOffset>
                </wp:positionV>
                <wp:extent cx="553720" cy="318770"/>
                <wp:effectExtent l="8255" t="8255" r="8255" b="8890"/>
                <wp:wrapNone/>
                <wp:docPr id="6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游憩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378.55pt;margin-top:202.4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游憩学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7585</wp:posOffset>
                </wp:positionH>
                <wp:positionV relativeFrom="paragraph">
                  <wp:posOffset>2950210</wp:posOffset>
                </wp:positionV>
                <wp:extent cx="553720" cy="318770"/>
                <wp:effectExtent l="8255" t="8255" r="8255" b="8890"/>
                <wp:wrapNone/>
                <wp:docPr id="6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规划与设计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378.55pt;margin-top:232.3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规划与设计4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7585</wp:posOffset>
                </wp:positionH>
                <wp:positionV relativeFrom="paragraph">
                  <wp:posOffset>3330575</wp:posOffset>
                </wp:positionV>
                <wp:extent cx="553720" cy="318770"/>
                <wp:effectExtent l="8255" t="8255" r="8255" b="8890"/>
                <wp:wrapNone/>
                <wp:docPr id="6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政策与法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ff99cc" stroked="t" o:allowincell="f" style="position:absolute;margin-left:378.55pt;margin-top:262.25pt;width:4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政策与法规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6562725</wp:posOffset>
                </wp:positionV>
                <wp:extent cx="539750" cy="318770"/>
                <wp:effectExtent l="8255" t="8255" r="8890" b="8890"/>
                <wp:wrapNone/>
                <wp:docPr id="6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认知实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53.85pt;margin-top:516.75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认知实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0480</wp:posOffset>
                </wp:positionH>
                <wp:positionV relativeFrom="paragraph">
                  <wp:posOffset>6926580</wp:posOffset>
                </wp:positionV>
                <wp:extent cx="539750" cy="318770"/>
                <wp:effectExtent l="8255" t="8255" r="8890" b="8890"/>
                <wp:wrapNone/>
                <wp:docPr id="6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新进展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02.4pt;margin-top:545.4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新进展报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6553200</wp:posOffset>
                </wp:positionV>
                <wp:extent cx="504190" cy="318770"/>
                <wp:effectExtent l="8255" t="8255" r="8890" b="8890"/>
                <wp:wrapNone/>
                <wp:docPr id="7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94.25pt;margin-top:516pt;width:39.6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3570</wp:posOffset>
                </wp:positionH>
                <wp:positionV relativeFrom="paragraph">
                  <wp:posOffset>6941820</wp:posOffset>
                </wp:positionV>
                <wp:extent cx="539750" cy="318770"/>
                <wp:effectExtent l="8255" t="8255" r="8890" b="8890"/>
                <wp:wrapNone/>
                <wp:docPr id="7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景观调查与分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49.1pt;margin-top:546.6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景观调查与分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6949440</wp:posOffset>
                </wp:positionV>
                <wp:extent cx="504190" cy="318770"/>
                <wp:effectExtent l="8255" t="8255" r="8890" b="8890"/>
                <wp:wrapNone/>
                <wp:docPr id="7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术实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94.25pt;margin-top:547.2pt;width:39.6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术实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0125</wp:posOffset>
                </wp:positionH>
                <wp:positionV relativeFrom="paragraph">
                  <wp:posOffset>6939915</wp:posOffset>
                </wp:positionV>
                <wp:extent cx="539750" cy="318770"/>
                <wp:effectExtent l="8255" t="8255" r="8890" b="8890"/>
                <wp:wrapNone/>
                <wp:docPr id="7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园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实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378.75pt;margin-top:546.45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园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实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0200</wp:posOffset>
                </wp:positionH>
                <wp:positionV relativeFrom="paragraph">
                  <wp:posOffset>2567305</wp:posOffset>
                </wp:positionV>
                <wp:extent cx="553720" cy="1463675"/>
                <wp:effectExtent l="8255" t="8890" r="8255" b="8255"/>
                <wp:wrapNone/>
                <wp:docPr id="7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463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wps:txbx>
                      <wps:bodyPr lIns="0" rIns="0" tIns="539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426pt;margin-top:202.15pt;width:43.55pt;height:11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实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22350</wp:posOffset>
                </wp:positionH>
                <wp:positionV relativeFrom="paragraph">
                  <wp:posOffset>7295515</wp:posOffset>
                </wp:positionV>
                <wp:extent cx="7559040" cy="635"/>
                <wp:effectExtent l="8255" t="8255" r="8255" b="8255"/>
                <wp:wrapNone/>
                <wp:docPr id="7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pt,574.45pt" to="514.65pt,574.45pt" ID="直线 2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350</wp:posOffset>
                </wp:positionH>
                <wp:positionV relativeFrom="paragraph">
                  <wp:posOffset>3102610</wp:posOffset>
                </wp:positionV>
                <wp:extent cx="301625" cy="3442335"/>
                <wp:effectExtent l="76200" t="0" r="8255" b="0"/>
                <wp:wrapNone/>
                <wp:docPr id="76" name="肘形连接符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42680" cy="302040"/>
                        </a:xfrm>
                        <a:prstGeom prst="bentConnector3">
                          <a:avLst>
                            <a:gd name="adj1" fmla="val 34752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0" stroked="t" o:allowincell="f" style="position:absolute;margin-left:170.5pt;margin-top:244.4pt;width:23.75pt;height:270.95pt;rotation:270" type="_x0000_t34">
                <v:stroke color="black" weight="15840" startarrow="open" startarrowwidth="wide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4460</wp:posOffset>
                </wp:positionH>
                <wp:positionV relativeFrom="paragraph">
                  <wp:posOffset>3102610</wp:posOffset>
                </wp:positionV>
                <wp:extent cx="301625" cy="3442335"/>
                <wp:effectExtent l="76200" t="0" r="8255" b="0"/>
                <wp:wrapNone/>
                <wp:docPr id="77" name="肘形连接符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42680" cy="302040"/>
                        </a:xfrm>
                        <a:prstGeom prst="bentConnector3">
                          <a:avLst>
                            <a:gd name="adj1" fmla="val 34752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0" stroked="t" o:allowincell="f" style="position:absolute;margin-left:309.8pt;margin-top:244.4pt;width:23.75pt;height:270.95pt;rotation:270" type="_x0000_t34">
                <v:stroke color="black" weight="15840" startarrow="open" startarrowwidth="wide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5495</wp:posOffset>
                </wp:positionH>
                <wp:positionV relativeFrom="paragraph">
                  <wp:posOffset>3110230</wp:posOffset>
                </wp:positionV>
                <wp:extent cx="301625" cy="3442335"/>
                <wp:effectExtent l="76200" t="0" r="8255" b="0"/>
                <wp:wrapNone/>
                <wp:docPr id="78" name="肘形连接符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42680" cy="302040"/>
                        </a:xfrm>
                        <a:prstGeom prst="bentConnector3">
                          <a:avLst>
                            <a:gd name="adj1" fmla="val 3472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0" stroked="t" o:allowincell="f" style="position:absolute;margin-left:261.85pt;margin-top:245pt;width:23.75pt;height:270.95pt;rotation:270" type="_x0000_t34">
                <v:stroke color="black" weight="15840" startarrow="open" startarrowwidth="wide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560185</wp:posOffset>
                </wp:positionV>
                <wp:extent cx="539750" cy="318770"/>
                <wp:effectExtent l="8255" t="8255" r="8890" b="8890"/>
                <wp:wrapNone/>
                <wp:docPr id="7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筑设计基础设计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9pt;margin-top:516.55pt;width:42.4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筑设计基础设计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120</wp:posOffset>
                </wp:positionH>
                <wp:positionV relativeFrom="paragraph">
                  <wp:posOffset>7741920</wp:posOffset>
                </wp:positionV>
                <wp:extent cx="2498090" cy="35941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风景园林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8.3pt;mso-wrap-distance-left:9.05pt;mso-wrap-distance-right:9.05pt;mso-wrap-distance-top:0pt;mso-wrap-distance-bottom:0pt;margin-top:609.6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图</w:t>
                      </w:r>
                      <w:r>
                        <w:rPr/>
                        <w:t xml:space="preserve">1 </w:t>
                      </w:r>
                      <w:r>
                        <w:rPr/>
                        <w:t>风景园林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?;Times New Roman" w:hAnsi="?;Times New Roman" w:cs="?;Times New Roman"/>
      <w:b/>
      <w:bCs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楷体_GB2312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3">
    <w:name w:val="正文文本缩进 3 字符"/>
    <w:qFormat/>
    <w:rPr>
      <w:rFonts w:ascii="宋体;SimSun" w:hAnsi="宋体;SimSun" w:eastAsia="宋体;SimSun" w:cs="宋体;SimSun"/>
      <w:sz w:val="24"/>
      <w:szCs w:val="24"/>
    </w:rPr>
  </w:style>
  <w:style w:type="character" w:styleId="CharCharCharCharChar1">
    <w:name w:val="Char Char Char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Style11">
    <w:name w:val="正文文本缩进 字符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ps">
    <w:name w:val="hps"/>
    <w:basedOn w:val="Style8"/>
    <w:qFormat/>
    <w:rPr/>
  </w:style>
  <w:style w:type="character" w:styleId="Style321">
    <w:name w:val="style321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2">
    <w:name w:val="标题 2 字符"/>
    <w:qFormat/>
    <w:rPr>
      <w:rFonts w:ascii="?;Times New Roman" w:hAnsi="?;Times New Roman" w:eastAsia="宋体;SimSun" w:cs="?;Times New Roman"/>
      <w:b/>
      <w:bCs/>
      <w:color w:val="000000"/>
      <w:kern w:val="0"/>
      <w:sz w:val="24"/>
      <w:szCs w:val="24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4">
    <w:name w:val="文档结构图 字符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Hl">
    <w:name w:val="hl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">
    <w:name w:val="st"/>
    <w:basedOn w:val="Style8"/>
    <w:qFormat/>
    <w:rPr/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宋体;SimSun" w:cs="Arial"/>
      <w:b/>
      <w:bCs/>
      <w:sz w:val="28"/>
      <w:szCs w:val="28"/>
    </w:rPr>
  </w:style>
  <w:style w:type="character" w:styleId="Style15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5">
    <w:name w:val="标题 5 字符"/>
    <w:qFormat/>
    <w:rPr>
      <w:rFonts w:ascii="Times New Roman" w:hAnsi="Times New Roman" w:eastAsia="楷体_GB2312" w:cs="Times New Roman"/>
      <w:b/>
      <w:bCs/>
      <w:sz w:val="28"/>
      <w:szCs w:val="28"/>
    </w:rPr>
  </w:style>
  <w:style w:type="character" w:styleId="Stdnobr">
    <w:name w:val="std nobr"/>
    <w:basedOn w:val="Style8"/>
    <w:qFormat/>
    <w:rPr/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center" w:pos="8302" w:leader="none"/>
      </w:tabs>
      <w:spacing w:lineRule="exact" w:line="200" w:before="120" w:after="120"/>
      <w:jc w:val="left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2">
    <w:name w:val="正文文本缩进 2"/>
    <w:basedOn w:val="Normal"/>
    <w:qFormat/>
    <w:pPr>
      <w:ind w:firstLine="560"/>
    </w:pPr>
    <w:rPr>
      <w:kern w:val="0"/>
      <w:sz w:val="24"/>
      <w:szCs w:val="24"/>
      <w:lang w:val="en-US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32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22">
    <w:name w:val="黑体"/>
    <w:basedOn w:val="Style21"/>
    <w:qFormat/>
    <w:pPr>
      <w:spacing w:lineRule="exact" w:line="340"/>
      <w:jc w:val="left"/>
    </w:pPr>
    <w:rPr>
      <w:rFonts w:ascii="黑体;SimHei" w:hAnsi="黑体;SimHei" w:eastAsia="黑体;SimHei" w:cs="黑体;SimHei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6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4"/>
      <w:szCs w:val="24"/>
      <w:lang w:val="en-US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  <w:u w:val="single"/>
    </w:rPr>
  </w:style>
  <w:style w:type="paragraph" w:styleId="Style27">
    <w:name w:val="文本块"/>
    <w:basedOn w:val="Normal"/>
    <w:qFormat/>
    <w:pPr>
      <w:spacing w:lineRule="auto" w:line="288"/>
      <w:ind w:left="2" w:right="-15" w:firstLine="449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9">
    <w:name w:val="行距: 固定值 19 磅"/>
    <w:basedOn w:val="Normal"/>
    <w:qFormat/>
    <w:pPr>
      <w:spacing w:lineRule="exact" w:line="380"/>
      <w:ind w:firstLine="422"/>
      <w:jc w:val="left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8">
    <w:name w:val="教学计划标题"/>
    <w:basedOn w:val="Normal"/>
    <w:next w:val="TextBody"/>
    <w:qFormat/>
    <w:pPr>
      <w:tabs>
        <w:tab w:val="clear" w:pos="420"/>
        <w:tab w:val="left" w:pos="840" w:leader="none"/>
      </w:tabs>
      <w:spacing w:lineRule="atLeast" w:line="360" w:before="120" w:after="0"/>
      <w:ind w:left="840" w:hanging="420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黑体;SimHei"/>
      <w:b w:val="false"/>
      <w:bCs w:val="false"/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Heading4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标题四"/>
    <w:basedOn w:val="Normal"/>
    <w:qFormat/>
    <w:pPr>
      <w:spacing w:lineRule="auto" w:line="300"/>
    </w:pPr>
    <w:rPr>
      <w:rFonts w:ascii="宋体;SimSun" w:hAnsi="宋体;SimSun" w:cs="宋体;SimSun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0:00Z</dcterms:created>
  <dc:creator>Windows 用户</dc:creator>
  <dc:description/>
  <cp:keywords/>
  <dc:language>en-US</dc:language>
  <cp:lastModifiedBy>Administrator</cp:lastModifiedBy>
  <cp:lastPrinted>2015-10-07T21:24:00Z</cp:lastPrinted>
  <dcterms:modified xsi:type="dcterms:W3CDTF">2016-08-18T07:40:00Z</dcterms:modified>
  <cp:revision>2</cp:revision>
  <dc:subject/>
  <dc:title>合肥工业大学 风景园林 专业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